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pct20" w:color="auto" w:fill="auto"/>
        <w:spacing w:before="60" w:after="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position w:val="-60"/>
          <w:sz w:val="40"/>
          <w:szCs w:val="40"/>
        </w:rPr>
        <w:t>Individuálny študijný plán doktoranda</w:t>
      </w:r>
    </w:p>
    <w:p>
      <w:pPr>
        <w:pStyle w:val="Normal"/>
        <w:shd w:val="pct20" w:color="auto" w:fill="auto"/>
        <w:spacing w:before="60" w:after="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position w:val="-60"/>
          <w:sz w:val="40"/>
          <w:szCs w:val="40"/>
        </w:rPr>
        <w:t>Individual study plan of the PhD. student</w:t>
      </w:r>
    </w:p>
    <w:tbl>
      <w:tblPr>
        <w:tblStyle w:val="TableGrid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sk-SK" w:eastAsia="en-US" w:bidi="ar-SA"/>
              </w:rPr>
              <w:t>Meno, priezvisko, titul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sk-SK" w:eastAsia="en-US" w:bidi="ar-SA"/>
              </w:rPr>
              <w:t>Forname, Surname, title: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Dátum a miesto narodeni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Date and place of birth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Trvalé bydlisko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Permanent residence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Forma štúdia (denná/externá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Study format (internal/external)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Študijný program/odb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Study Program/Field of study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Školiteľ/katedr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Supervisor/department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Nástup na doktorandské štúdium dň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Enrolment in doctoral studies on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Kontaktné údaje doktorand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Doctoral student contact details:</w:t>
            </w:r>
          </w:p>
        </w:tc>
        <w:tc>
          <w:tcPr>
            <w:tcW w:w="52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sk-SK" w:eastAsia="en-US" w:bidi="ar-SA"/>
              </w:rPr>
              <w:t>Téma dizertačnej prá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sk-SK" w:eastAsia="en-US" w:bidi="ar-SA"/>
              </w:rPr>
              <w:t>Topic of dissertation thesis</w:t>
            </w:r>
          </w:p>
        </w:tc>
        <w:tc>
          <w:tcPr>
            <w:tcW w:w="52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 xml:space="preserve">Zahraničný pobyt doktorand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 xml:space="preserve">Plánovaný termín a pracovisko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International mobility of the PhD studen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sk-SK" w:eastAsia="en-US" w:bidi="ar-SA"/>
              </w:rPr>
              <w:t>Planned date and host institution: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shd w:fill="F2F2F2" w:val="clear"/>
                <w:lang w:val="sk-SK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ámka: Individuálny študijný plán doktoranda sa vypĺňa povinne v jazyku štúdia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: The Individual study plan of the doctoral student must be completed in the language of study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7"/>
        <w:gridCol w:w="5726"/>
      </w:tblGrid>
      <w:tr>
        <w:trPr>
          <w:trHeight w:val="1330" w:hRule="atLeast"/>
        </w:trPr>
        <w:tc>
          <w:tcPr>
            <w:tcW w:w="9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C0C0" w:val="clear"/>
          </w:tcPr>
          <w:p>
            <w:pPr>
              <w:pStyle w:val="Heading1"/>
              <w:pageBreakBefore/>
              <w:widowControl w:val="false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Individuálny študijný plán doktoranda – študijná časť </w:t>
            </w:r>
          </w:p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vidual study plan of the PhD. student – study part</w:t>
            </w:r>
          </w:p>
        </w:tc>
      </w:tr>
      <w:tr>
        <w:trPr>
          <w:trHeight w:val="680" w:hRule="exac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edm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</w:rPr>
              <w:t>Subject</w:t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lánovaný termín skúšky</w:t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lanned exam date</w:t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</w:r>
          </w:p>
        </w:tc>
      </w:tr>
      <w:tr>
        <w:trPr>
          <w:trHeight w:val="1088" w:hRule="atLeas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Základy vedeckej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Basic of research practic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160" w:hRule="atLeas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Svetový ja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Foreign Langu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Povinne voliteľný predmet I (názov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Compulsory Elective Course I (titl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Povinne voliteľný predmet II (názov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Compulsory Elective Course I (title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1214" w:hRule="atLeast"/>
        </w:trPr>
        <w:tc>
          <w:tcPr>
            <w:tcW w:w="3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Dizertačná skúš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2"/>
                <w:sz w:val="24"/>
                <w:szCs w:val="24"/>
              </w:rPr>
              <w:t>Dissertation Ex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ámka: Individuálny študijný plán doktoranda sa vypĺňa povinne v jazyku štúdia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: The Individual study plan of the doctoral student must be completed in the language of study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/>
          <w:spacing w:val="-4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/>
          <w:spacing w:val="-4"/>
          <w:sz w:val="18"/>
          <w:szCs w:val="18"/>
        </w:rPr>
      </w:r>
      <w:r>
        <w:br w:type="page"/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2938"/>
        <w:gridCol w:w="2402"/>
      </w:tblGrid>
      <w:tr>
        <w:trPr>
          <w:trHeight w:val="1231" w:hRule="atLeast"/>
        </w:trPr>
        <w:tc>
          <w:tcPr>
            <w:tcW w:w="9627" w:type="dxa"/>
            <w:gridSpan w:val="3"/>
            <w:tcBorders/>
            <w:shd w:color="auto" w:fill="auto" w:val="pct20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cs="Calibri"/>
                <w:spacing w:val="-4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32"/>
                <w:szCs w:val="32"/>
                <w:lang w:val="sk-SK" w:eastAsia="en-US" w:bidi="ar-SA"/>
              </w:rPr>
              <w:t>Pedagogická činnosť doktoranda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kern w:val="0"/>
                <w:sz w:val="24"/>
                <w:szCs w:val="24"/>
                <w:lang w:val="sk-SK" w:eastAsia="en-US" w:bidi="ar-SA"/>
              </w:rPr>
              <w:t>(plánovaná v rozsahu max 4h priemerne za týždeň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32"/>
                <w:szCs w:val="32"/>
                <w:lang w:val="sk-SK" w:eastAsia="en-US" w:bidi="ar-SA"/>
              </w:rPr>
              <w:t>Teaching activities of the PhD. stud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pacing w:val="-4"/>
                <w:kern w:val="0"/>
                <w:sz w:val="24"/>
                <w:szCs w:val="24"/>
                <w:lang w:val="sk-SK" w:eastAsia="en-US" w:bidi="ar-SA"/>
              </w:rPr>
              <w:t>(up to 4 hours on average per week)</w:t>
            </w:r>
          </w:p>
        </w:tc>
      </w:tr>
      <w:tr>
        <w:trPr>
          <w:trHeight w:val="435" w:hRule="atLeast"/>
        </w:trPr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Predm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Subject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Semester/študenti Š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Term/Study program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Počet hod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8"/>
                <w:szCs w:val="28"/>
                <w:lang w:val="sk-SK" w:eastAsia="en-US" w:bidi="ar-SA"/>
              </w:rPr>
              <w:t>Number of hours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/>
                <w:b/>
                <w:bCs/>
                <w:spacing w:val="-4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5"/>
      </w:tblGrid>
      <w:tr>
        <w:trPr>
          <w:trHeight w:val="13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position w:val="-40"/>
                <w:sz w:val="32"/>
                <w:szCs w:val="32"/>
              </w:rPr>
              <w:t>Zoznam povinnej a odporúčanej študijnej literatúr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position w:val="-40"/>
                <w:sz w:val="32"/>
                <w:szCs w:val="32"/>
              </w:rPr>
              <w:t>List of compulsory and recommended literature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ovinná/Compulsory :</w:t>
            </w:r>
          </w:p>
        </w:tc>
      </w:tr>
      <w:tr>
        <w:trPr/>
        <w:tc>
          <w:tcPr>
            <w:tcW w:w="9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Odporúčaná/Recommended:</w:t>
            </w:r>
          </w:p>
        </w:tc>
      </w:tr>
      <w:tr>
        <w:trPr/>
        <w:tc>
          <w:tcPr>
            <w:tcW w:w="9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ámka: Individuálny študijný plán doktoranda sa vypĺňa povinne v jazyku štúdia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: The Individual study plan of the doctoral student must be completed in the language of study.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  <w:r>
        <w:br w:type="page"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678"/>
      </w:tblGrid>
      <w:tr>
        <w:trPr>
          <w:trHeight w:val="1330" w:hRule="atLeast"/>
          <w:cantSplit w:val="true"/>
        </w:trPr>
        <w:tc>
          <w:tcPr>
            <w:tcW w:w="9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Individuálny študijný plán doktoranda – vedecká časť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>Individual study plan of the PhD. student – scientific part</w:t>
            </w:r>
          </w:p>
        </w:tc>
      </w:tr>
      <w:tr>
        <w:trPr>
          <w:trHeight w:val="925" w:hRule="exact"/>
          <w:cantSplit w:val="true"/>
        </w:trPr>
        <w:tc>
          <w:tcPr>
            <w:tcW w:w="4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 xml:space="preserve">Postup riešenia dizertačnej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issertation work plan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Plánovaný termí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cheduled date</w:t>
            </w:r>
          </w:p>
        </w:tc>
      </w:tr>
      <w:tr>
        <w:trPr>
          <w:trHeight w:val="68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zertačný projekt 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ssertation project I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zertačný projekt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ssertation project II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zertačný projekt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ssertation project III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zertačný projekt IV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Dissertation project IV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880" w:hRule="exact"/>
        </w:trPr>
        <w:tc>
          <w:tcPr>
            <w:tcW w:w="9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ktívna účasť na vedeckých seminároch a konferenciách, publikačná činnosť</w:t>
            </w:r>
          </w:p>
          <w:p>
            <w:pPr>
              <w:pStyle w:val="Heading2"/>
              <w:widowControl w:val="false"/>
              <w:spacing w:before="60" w:after="60"/>
              <w:rPr/>
            </w:pPr>
            <w:r>
              <w:rPr>
                <w:rFonts w:cs="Calibri" w:ascii="Calibri" w:hAnsi="Calibri"/>
                <w:sz w:val="24"/>
              </w:rPr>
              <w:t>Active participation in scientific seminars and conferences, publication activity</w:t>
            </w:r>
          </w:p>
        </w:tc>
      </w:tr>
      <w:tr>
        <w:trPr>
          <w:trHeight w:val="20" w:hRule="atLeast"/>
        </w:trPr>
        <w:tc>
          <w:tcPr>
            <w:tcW w:w="9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ináre a workshopy/Seminars and workshops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ferencie/Conferences: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ecké časopisy/Scientific journal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szCs w:val="24"/>
                <w:u w:val="single"/>
                <w:lang w:eastAsia="cs-CZ"/>
              </w:rPr>
              <w:t>Povinné výstup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- 1 publikácia v časopise typu V3 s úrovňou Q3/Q4 a vyššie a indexáciou vo Web of Science alebo 1 publikácia na medzinárodnej konferencii typu V2 s indexáciou vo Web of Sci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- 1 publikácia v časopise typu V3 s úrovňou Q3 a vyššie a indexáciou vo Web of Science alebo publikácia v časopise V3 publikácia s úrovňou Q2 a vyššie a indexáciou v Scop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- 1 publikácia v časopise typu V3 s úrovňou Q2 a vyššie a indexáciou vo Web of Sci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Cs w:val="24"/>
                <w:u w:val="single"/>
                <w:lang w:eastAsia="cs-CZ"/>
              </w:rPr>
              <w:t>Compulsory outpu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Cs w:val="24"/>
                <w:lang w:eastAsia="cs-CZ"/>
              </w:rPr>
              <w:t xml:space="preserve">- 1 publication in a V3 journal with a level of Q3/Q4 and higher, with  the Web of Science indexing or 1 V2-type publication at international conference, with the Web of Science indexing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Cs w:val="24"/>
                <w:lang w:eastAsia="cs-CZ"/>
              </w:rPr>
              <w:t>- 1 publication in a V3 journal with a level of Q3 and higher, with the Web of Science indexing or a publication in a V3 journal with a level of Q2 and higher, with the Scopus index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szCs w:val="24"/>
                <w:lang w:eastAsia="cs-CZ"/>
              </w:rPr>
              <w:t>- 1 publication in a V3 journal with a level of Q2 and higher, with  the Web of Science indexing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ámka: Individuálny študijný plán doktoranda sa vypĺňa povinne v jazyku štúdia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: The Individual study plan of the doctoral student must be completed in the language of stu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Individuálny študijný plán bol zostavený na základe Smernice č.110 Študijný poriadok pre tretí stupeň vysokoškolského štúdia na UNIZA, Smernice č.216 Zabezpečenie kvality doktorandského štúdia na UNIZA v zmysle Zákona č. 131/2002 zákona o vysokých školách a rozhodnutia dekana FEIT UNIZA č. 1/2025 k organizácii a administratívnemu zabezpečeniu 3. stupňa štúd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The Individual study plan was prepared in accordance with Directive No. 110 - Study regulations for the third level of higher education at UNIZA, Directive No. 216 - Quality assurance of doctoral studies at UNIZA, pursuant to Act No. 131/2002 on higher education, and the decision of the dean of Faculty of electrical engineering and information technology, UNIZA, No. 1/2025 on the organization and administrative provision of the third level of stu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TableGrid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403"/>
        <w:gridCol w:w="2335"/>
        <w:gridCol w:w="2715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Doktorand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hD. student: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....................................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Školite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Supervisor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....................................</w:t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Schválené v PS OK dň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Approved by the study committee on: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....................................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redseda PS 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Chair of the study committee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....................................</w:t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Dekan FEIT UNIZ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Dean of FEIT UNIZA:</w:t>
            </w:r>
          </w:p>
        </w:tc>
        <w:tc>
          <w:tcPr>
            <w:tcW w:w="50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rof. Ing. Michal Frivaldský, PhD.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851" w:gutter="0" w:header="709" w:top="198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6804" w:leader="none"/>
      </w:tabs>
      <w:spacing w:lineRule="auto" w:line="24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76350"/>
          <wp:effectExtent l="0" t="0" r="0" b="0"/>
          <wp:docPr id="1" name="Obrázok 3" descr="C:\STIPALOVA\ZU\LOGA\ZU_vektor\Uniza_Oddelenie_pre_zahraničné_vzťahy_a_PR\Uniza_k_stvorec_Oddelenie_pre_zah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C:\STIPALOVA\ZU\LOGA\ZU_vektor\Uniza_Oddelenie_pre_zahraničné_vzťahy_a_PR\Uniza_k_stvorec_Oddelenie_pre_zah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38480</wp:posOffset>
          </wp:positionH>
          <wp:positionV relativeFrom="page">
            <wp:posOffset>173355</wp:posOffset>
          </wp:positionV>
          <wp:extent cx="7556500" cy="10692765"/>
          <wp:effectExtent l="0" t="0" r="0" b="0"/>
          <wp:wrapNone/>
          <wp:docPr id="2" name="Obrázok 1" descr="imag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imag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38480</wp:posOffset>
          </wp:positionH>
          <wp:positionV relativeFrom="page">
            <wp:posOffset>173355</wp:posOffset>
          </wp:positionV>
          <wp:extent cx="7556500" cy="10692765"/>
          <wp:effectExtent l="0" t="0" r="0" b="0"/>
          <wp:wrapNone/>
          <wp:docPr id="3" name="Obrázok 1" descr="imag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imag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753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Heading2Char"/>
    <w:unhideWhenUsed/>
    <w:qFormat/>
    <w:rsid w:val="0007531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Heading5Char"/>
    <w:unhideWhenUsed/>
    <w:qFormat/>
    <w:rsid w:val="00075310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6a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6a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6af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36af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64779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075310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Heading2Char" w:customStyle="1">
    <w:name w:val="Heading 2 Char"/>
    <w:basedOn w:val="DefaultParagraphFont"/>
    <w:link w:val="Heading2"/>
    <w:qFormat/>
    <w:rsid w:val="0007531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Heading5Char" w:customStyle="1">
    <w:name w:val="Heading 5 Char"/>
    <w:basedOn w:val="DefaultParagraphFont"/>
    <w:link w:val="Heading5"/>
    <w:qFormat/>
    <w:rsid w:val="0007531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9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7494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49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a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6a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a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5b32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857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749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49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5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5</Pages>
  <Words>786</Words>
  <Characters>4483</Characters>
  <CharactersWithSpaces>525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1:00Z</dcterms:created>
  <dc:creator>User</dc:creator>
  <dc:description/>
  <dc:language>en-US</dc:language>
  <cp:lastModifiedBy>Daniel Benedikovič</cp:lastModifiedBy>
  <dcterms:modified xsi:type="dcterms:W3CDTF">2025-09-08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