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Ž I A D O S Ť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 preušenie štúdia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eno, priezvisko, titul: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dresa bydliska: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 zmysle § 16 študijného poriadku FEIT UNIZA žiadam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 prerušenie štúdia v čase od .................................... do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 Fakulte elektrotechniky a informačných technológií Žilinskej univerzity v Žilin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ademický rok: 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očník : 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ogram: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dôvodnenie žiadosti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 ......................................, dňa: .....................</w:t>
        <w:tab/>
        <w:tab/>
        <w:t>.................................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418" w:right="1418" w:gutter="0" w:header="0" w:top="8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6:00Z</dcterms:created>
  <dc:creator>Beáta Čápová</dc:creator>
  <dc:description/>
  <cp:keywords/>
  <dc:language>en-US</dc:language>
  <cp:lastModifiedBy>Juraj Remenec</cp:lastModifiedBy>
  <cp:lastPrinted>2007-04-04T09:51:00Z</cp:lastPrinted>
  <dcterms:modified xsi:type="dcterms:W3CDTF">2020-06-30T06:16:00Z</dcterms:modified>
  <cp:revision>2</cp:revision>
  <dc:subject/>
  <dc:title/>
</cp:coreProperties>
</file>