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Ž I A D O S Ť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 ukončenie/zanechanie štúdia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eno, priezvisko, titul: ...................................................mail: 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Adresa bydliska: 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 zmysle § 66 zákona č. 131/2002 o vysokých školách a o zmene a doplnení niektorých zákonov žiadam o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 Fakulte elektrotechniky a informačných technológií Žilinskej univerzity v Žiline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kademický rok: 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očník : 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rogram: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dôvodnenie žiadosti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 ......................................, dňa: .....................</w:t>
        <w:tab/>
        <w:tab/>
        <w:t>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418" w:right="1418" w:gutter="0" w:header="0" w:top="8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3:00Z</dcterms:created>
  <dc:creator>Beáta Čápová</dc:creator>
  <dc:description/>
  <cp:keywords/>
  <dc:language>en-US</dc:language>
  <cp:lastModifiedBy>belakova</cp:lastModifiedBy>
  <cp:lastPrinted>2007-04-04T09:51:00Z</cp:lastPrinted>
  <dcterms:modified xsi:type="dcterms:W3CDTF">2025-01-30T11:35:00Z</dcterms:modified>
  <cp:revision>4</cp:revision>
  <dc:subject/>
  <dc:title/>
</cp:coreProperties>
</file>