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ratura"/>
        <w:tabs>
          <w:tab w:val="clear" w:pos="425"/>
        </w:tabs>
        <w:spacing w:before="120" w:after="0"/>
        <w:ind w:left="-284" w:hanging="0"/>
        <w:jc w:val="center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 xml:space="preserve">Grantové úlohy VEGA </w:t>
      </w:r>
      <w:r>
        <w:rPr>
          <w:rFonts w:cs="Arial"/>
          <w:b/>
          <w:sz w:val="24"/>
          <w:lang w:val="sk-SK"/>
        </w:rPr>
        <w:t>riešené na FEIT za roky 2006 – 2021</w:t>
      </w:r>
    </w:p>
    <w:p>
      <w:pPr>
        <w:pStyle w:val="Literatura"/>
        <w:tabs>
          <w:tab w:val="clear" w:pos="425"/>
        </w:tabs>
        <w:spacing w:before="120" w:after="0"/>
        <w:ind w:left="-284" w:hanging="0"/>
        <w:jc w:val="center"/>
        <w:rPr>
          <w:rFonts w:cs="Arial"/>
          <w:b/>
          <w:b/>
          <w:sz w:val="24"/>
          <w:lang w:val="sk-SK"/>
        </w:rPr>
      </w:pPr>
      <w:r>
        <w:rPr>
          <w:rFonts w:cs="Arial"/>
          <w:b/>
          <w:sz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21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471/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cs="Arial"/>
              </w:rPr>
            </w:pPr>
            <w:r>
              <w:rPr>
                <w:rFonts w:cs="Arial"/>
              </w:rPr>
              <w:t>Analýza degradácie izolačných prvkov vysokonapäťových transformátor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96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prof. Ing. Miroslav Gutten, PhD., KMA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593/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Arial"/>
              </w:rPr>
              <w:t>Výskum riadenia toku energie v sieti pomocou smart transformáto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oc. Ing. Peter Drgoňa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085/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ýskum metód na zvyšovanie účinnosti elektického prenosu výkonu s viacfázovými motormi pre automotívne aplikác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g. Slavomír Kaščák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063/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ýskum elektronických regeneračných procedúr trakčných batériových článkov s cieľom ich sekundárneho použit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f. Ing. Michal Frivaldský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069/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olymérne fotonické štruktúry pre senzorové aplikác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f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348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eória ultrarelativistických jadrových zrážok a hmoty v extrémnych stavo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oc. RNDr. Ivan Melo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540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Arial"/>
              </w:rPr>
              <w:t>3D fotonické prvky na báze polymérov pre integrovanú optiku a optoelektroniku pripravené laserovou litografio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f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2/0043/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cesy samousporiadania v mäkkých hybridných zmesiach kvapalných kryštálov a nanočastí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f. RNDr. Peter Bury, CSc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626/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ýskum lokalizácie mobilných objektov v prostredí Io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/>
            </w:pPr>
            <w:r>
              <w:rPr>
                <w:rFonts w:cs="Arial"/>
              </w:rPr>
              <w:t>prof. Ing. Peter Brída, PhD., KMIK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EGA 1/0615/19     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edecký výskum vysokootáčkového pohonu s minimálnym zvlnením momentu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prof. Ing. Pavol Rafajdus, PhD., KEE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EGA 1/0795/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Výskum vplyvu moderných riadiacich techník na celkovú účinnosť pohon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oc. Ing. Pavol Makyš, PhD., KEE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VEGA 1/0371/19     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osudzovanie zraniteľnosti spoločnosti v dôsledku zlyhania dôležitých systémov a služieb v elektroenergetike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1"/>
              <w:numPr>
                <w:ilvl w:val="0"/>
                <w:numId w:val="0"/>
              </w:numPr>
              <w:spacing w:before="40" w:after="4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Ing. Mária Lusková, PhD., FBI UNIZA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20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471/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Analýza degradácie izolačných prvkov vysokonapäťových transformátor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Miroslav Gutten, PhD., KMA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593/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riadenia toku energie v sieti pomocou smart transformáto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Peter Drgoňa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069/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olymérne fotonické štruktúry pre senzorové aplikác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626/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lokalizácie mobilných objektov v prostredí Io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Brída Peter, PhD., KMIK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371/19     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Posudzovanie zraniteľnosti spoločnosti v dôsledku zlyhania dôležitých systémov a služieb v elektroenergetike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Ing. Mária Lusková, PhD., FBI UNIZ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615/19     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decký výskum vysokootáčkového pohonu s minimálnym zvlnením momentu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Pavol Rafajdus, PhD., KEE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13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Interakcie relativistických jadier, eta-mezónové jadrá a spinová fyzi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Mgr. Marián Jan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348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Teória ultrarelativistických jadrových zrážok a hmoty v extrémnych stavo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RNDr. Ivan Melo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540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3D fotonické prvky na báze polymérov pre integrovanú optiku a optoelektroniku pripravené laserovou litografio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19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metód na optimalizáciu elektromagnetickej kompatibility WET systém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Ing. Michal Praženica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547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možností na systémovú optimalizáciu WET sústrojenst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Michal Frivaldský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774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vysokootáčkového pohonu s vysokou účinnosťo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Pavol Makyš, PhD., KEE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840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prostriedkov na dosiahnutie vysokej reziliencie optických sietí voči poškodeniu signál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RNDr. Jarmila Műllerová, PhD., I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2/0015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Mezo- a mikro-meteorologický prieskum výskytu hydrometeorov v prízemnej vrstve troposféry na základe pasívneho vyhodnocovania zmien elektromagnetického žiarenia z antropogénnych zdroj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RNDr. Pavol Nejedlík, CSc., Ústav vied o Zemi SAV – geofyzikálny odbor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602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Analýza stavu transformátorov frekvenčnými a časovými metóda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 Miroslav Gutten, PhD., KMA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2/0016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Makroskopické anizotrópne kompozity na báze kvapalných kryštálov a magnetických nanočastí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RNDr. Peter Bury, CSc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60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Farmakologické ovplyvnenie obranných mechanizmov dýchacích ciest, zápalu a remodelácie derivátmi flavonolov v podmienkach experimentálnej alergickej astm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RNDr. Soňa Fraňová, PhD., Ústav farmakológie JLF UK Martin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9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13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Interakcie relativistických jadier, eta-mezónové jadrá a spinová fyzi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Mgr. Marián Jan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348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Teória ultrarelativistických jadrových zrážok a hmoty v extrémnych stavo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RNDr. Ivan Melo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510/17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a charakterizácia nanoštruktúr metódami akustickej spektroskop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RNDr. Jozef Kúdelčí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540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3D fotonické prvky na báze polymérov pre integrovanú optiku a optoelektroniku pripravené laserovou litografio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2/0016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Makroskopické anizotrópne kompozity na báze kvapalných kryštálov a magnetických nanočastí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RNDr. Peter Bury, CSc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069/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olymérne fotonické štruktúry pre senzorové aplikác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19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metód na optimalizáciu elektromagnetickej kompatibility WET systém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Ing. Michal Praženica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479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optimálnych metód riadenia transferu energií v systémoch s akumulačnými člen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Pavol Špánik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547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možností na systémovú optimalizáciu WET sústrojenst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Michal Frivaldský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626/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lokalizácie mobilných objektov v prostredí Io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Brída Peter, PhD., KMIK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602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Analýza stavu transformátorov frekvenčnými a časovými metóda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 Miroslav Gutten, PhD., KMA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774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vysokootáčkového pohonu s vysokou účinnosťo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Pavol Makyš, PhD., KEE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615/19     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decký výskum vysokootáčkového pohonu s minimálnym zvlnením momentu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Pavol Rafajdus, PhD., KEEP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840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prostriedkov na dosiahnutie vysokej reziliencie optických sietí voči poškodeniu signál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RNDr. Jarmila Műllerová, PhD., I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371/19     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Posudzovanie zraniteľnosti spoločnosti v dôsledku zlyhania dôležitých systémov a služieb v elektroenergetike       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Ing. Mária Lusková, PhD., FBI UNIZ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2/0015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Mezo- a mikro-meteorologický prieskum výskytu hydrometeorov v prízemnej vrstve troposféry na základe pasívneho vyhodnocovania zmien elektromagnetického žiarenia z antropogénnych zdroj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RNDr. Pavol Nejedlík, CSc., Ústav vied o Zemi SAV – geofyzikálny odbor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60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Farmakologické ovplyvnenie obranných mechanizmov dýchacích ciest, zápalu a remodelácie derivátmi flavonolov v podmienkach experimentálnej alergickej astm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RNDr. Soňa Fraňová, PhD., Ústav farmakológie JLF UK Martin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8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278/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voj a výskum optických vlnovodov a vlnovodných štruktúr z polydemtylsiloxán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prof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113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Interakcie relativistických jadier, eta-mezónové jadrá a spinová fyzi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Mgr. Marián Jan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119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metód na optimalizáciu elektromagnetickej kompatibility WET systém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Ing. Michal Praženica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160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Farmakologické ovplyvnenie obranných mechanizmov dýchacích ciest, zápalu a remodelácie derivátmi flavonolov v podmienkach experimentálnej alergickej astm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doc. RNDr. Soňa Fraňová, PhD., Ústav farmakológie JLF UK Mart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263/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integrovaného lokalizačného systému založeného na bezdrôtových systémoch a senzoroch implementovaných v inteligentných mobilných zariadenia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prof. Ing. Brída Peter, PhD., KMIK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348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Teória ultrarelativistických jadrových zrážok a hmoty v extrémnych stavo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doc. RNDr. Ivan Melo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479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optimálnych metód riadenia transferu energií v systémoch s akumulačnými člen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prof. Ing. Pavol Špánik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 xml:space="preserve">VEGA 1/0510/17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a charakterizácia nanoštruktúr metódami akustickej spektroskop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doc. RNDr. Jozef Kúdelčí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540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3D fotonické prvky na báze polymérov pre integrovanú optiku a optoelektroniku pripravené laserovou litografio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prof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547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možností na systémovú optimalizáciu WET sústrojestv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doc. Ing. Michal Frivaldský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602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Analýza stavu transformátorov frekvenčnými a časovými metóda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RNDr. Pavol Nejedlík, CSc. (Ústav vied o Zemi SAV – geofyzikálny odbor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676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elektrických a optických vlastností nanoštrukturovaných polovodičových rozhran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doc. RNDr. Stanislav Jurečka, PhD., I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774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vysokootáčkového pohonu s vysokou účinnosťo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doc. Ing. Pavol Makyš, PhD., KV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840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ýskum prostriedkov na dosiahnutie vysokej reziliencie optických sietí voči poškodeniu signál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prof. RNDr. Jarmila Műllerová, PhD., IA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1/0951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Zlepšovanie únavovej životnosti zvarových spojov vysokopevných konštrukčných ocel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doc. Ing. Nový František, PhD., SjF UNIZ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 xml:space="preserve">VEGA 1/0957/16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decký výskum nových konštrukčných usporiadaní elektrických strojov reluktančného typu využívaných ako trakčný pohon elektromobil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prof. Ing. Pavol Rafajdus, PhD., KV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2/0015/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Mezo- a mikro-meteorologický prieskum výskytu hydrometeorov v prízemnej vrstve troposféry na základe pasívneho vyhodnocovania zmien elektromagnetického žiarenia z antropogénnych zdroj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RNDr. Pavol Nejedlík, CSc. (Ústav vied o Zemi SAV – geofyzikálny odbor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VEGA 2/0016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Makroskopické anizotrópne kompozity na báze kvapalných kryštálov a magnetických nanočastíc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lineRule="auto" w:line="288" w:before="40" w:after="40"/>
              <w:jc w:val="left"/>
              <w:rPr/>
            </w:pPr>
            <w:r>
              <w:rPr/>
              <w:t>prof. RNDr. Peter Bury, CSc., KF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7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278/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voj a výskum optických vlnovodov a vlnovodných štruktúr z polydemtylsiloxán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676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elektrických a optických vlastností nanoštrukturovaných polovodičových rozhran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doc. RNDr. Stanislav Jurečka, PhD., IAS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367/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a vývoj nového systému autonómnej kontroly trajektórie robot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Pavol Božek, CSc., Ústav aplikovanej informatiky, automatizácie a mechatroniky MT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491/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Optoelektronické a optické prvky s fotonickými štruktúrami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510/17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a charakterizácia nanoštruktúr metódami akustickej spektroskopi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RNDr. Jozef Kúdelčík, PhD., KF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23/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Ultravysokocyklová únava zvarov s nanoštruktúrnymi vrstva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Otakar Bokůvka, PhD., SjF UNIZ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427/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Štruktúry prístupových sietí a ich výskum z hľadiska výkonnostných a časových charakteristí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Hottmar Vladimír, PhD., KMIK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263/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integrovaného lokalizačného systému založeného na bezdrôtových systémoch a senzoroch implementovaných v inteligentných mobilných zariadenia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Brída Peter, PhD., KMIKT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610/15 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decký výskum vlastností zlomkových sústredených vinutí synchrónnych motorov s permanentnými magnet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Valéria Hrabovcová, PhD., KV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 xml:space="preserve">VEGA 1/0957/16     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decký výskum nových konštrukčných usporiadaní elektrických strojov reluktančného typu využívaných ako trakčný pohon elektromobilo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Pavol Rafajdus, PhD., KVES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928/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elektronického riadenia prenosu výkonu a pohybu cestných vozidiel s ICE, hybridných HEV a elektromobilov EV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Branislav Dobrucký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479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optimálnych metód riadenia transferu energií v systémoch s akumulačnými člen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prof. Ing. Branislav Dobrucký, PhD., KM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160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Farmakologické ovplyvnenie obranných mechanizmov dýchacích ciest, zápalu a remodelácie derivátmi flavonolov v podmienkach experimentálnej alergickej astmy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RNDr. Soňa Fraňová, PhD., Ústav farmakológie JLF UK Marti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2/0076/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ýskum štruktúr čierneho kremík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RNDr. Emil Pinčík, CSc., Fyzikálny ústav SAV Bratislav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VEGA 1/0602/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Analýza stavu transformátorov frekvenčnými a časovými metódami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stred"/>
              <w:spacing w:before="40" w:after="40"/>
              <w:jc w:val="left"/>
              <w:rPr/>
            </w:pPr>
            <w:r>
              <w:rPr/>
              <w:t>doc. Ing. Miroslav Gutten, PhD., KMAE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6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278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voj a výskum optických vlnovodov a vlnovodných štruktúr z polydemtylsiloxánu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67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nového systému autonómnej kontroly trajektórie robota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avol Božek, CSc., Ústav aplikovanej informatiky, automatizácie a mechatroniky MT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45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livosť kvapalných kryštálov s nanočasticami na vonkajšie magnetické pole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RNDr. Kopčanský, CSc., ÚEF SAV Košic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91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oelektronické a optické prvky s fotonickými štruktúrami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23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travysokocyklová únava zvarov s nanoštruktúrnymi vrstvami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Otakar Bokůvka, PhD., SjF UNIZA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27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ruktúry prístupových sietí a ich výskum z hľadiska výkonnostných a časových charakteristík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Hottmar Vladimír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GA 1/0263/16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integrovaného lokalizačného systému založeného na bezdrôtových systémoch a senzoroch implementovaných v inteligentných mobilných zariadeniach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Brída Peter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GA 1/0794/14  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riadiacich systémov pre nekonvenčné aktuátor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Ján Vittek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GA 1/0610/15       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ecký výskum vlastností zlomkových sústredených vinutí synchrónnych motorov s permanentnými magnetmi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Valéria Hrabovcová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GA 1/0957/16      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ecký výskum nových konštrukčných usporiadaní elektrických strojov reluktančného typu využívaných ako trakčný pohon elektromobil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Pavol Rafajdus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79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topologických štruktúr segmentov výkonového elektronického systému na bezdrôtový prenos energie 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Pavol Špánik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58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metód na optimalizáciu doby života kritických komponentov perspektívnych elektronických zariadení pomocou systému viacúrovňovej simulácie 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Michal Frivaldský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65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makologická modulácia frekvencie kmitania cílií respiračného epitelu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Soňa Fraňová, PhD., JLF UK v Martin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28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skum elektronického riadenia prenosu výkonu a pohybu cestných vozidiel s ICE, hybridných HEV a elektromobilov E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Branislav Dobrucký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76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štruktúr čierneho kremíka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Emil Pinčík, CSc., Fyzikálny ústav SAV Bratislava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5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278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voj a výskum optických vlnovodov a vlnovodných štruktúr z polydemtylsiloxánu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67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nového systému autonómnej kontroly trajektórie robota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avol Božek, CSc. (Ústav aplikovanej informatiky, automatizácie a mechatroniky MTF)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853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mikroštruktúrnych, elektrických a optických vlastností polovodičovo-dielektrických systém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Stanislav Jurečka, PhD., IAS L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45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livosť kvapalných kryštálov s nanočasticami na vonkajšie magnetické pole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RNDr. Kopčanský, CSc. ÚEF SAV Košic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62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ýza izolačného stavu olejových distribučných transformátorov vzhľadom na skúmanie nepriaznivých vplyv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Jozef Kúdelčík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91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toelektronické a optické prvky s fotonickými štruktúrami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Dušan Pudiš, PhD. 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846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a optimalizácia metód a materiálov pre liečenie nádorových ochorení aplikáciou elektromagnetického poľa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Dagmar Faktorová, PhD., 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23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ltravysokocyklová únava zvarov s nanoštruktúrnymi vrstvami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Otakar Bokůvka, PhD., SjF UNIZA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9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lokalizácie mobilných terminálov prostredníctvom modulárnych lokalizačných systém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eter Brída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27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ruktúry prístupových sietí a ich výskum z hľadiska výkonnostných a časových charakteristík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Hottmar Vladimír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705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fikácia obrazových elementov pre sémantický popis obrazu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Róbert Hudec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GA 1/0794/14  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riadiacich systémov pre nekonvenčné aktuátor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Ján Vittek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40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ecký výskum a analýza vlastností spínaných reluktančných strojov pre využitie v automobilových aplikáciách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Pavol Rafajdus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8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nepriamych výpočtových algoritmov a nástrojov ohodnotenia stratového výkonu v komponentoch výkonového elektronického zariadenia s podporou postprocesingu simulácie fyzikálneho modelu 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eter Drgoňa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79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topologických štruktúr segmentov výkonového elektronického systému na bezdrôtový prenos energie 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Pavol Špánik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58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metód na optimalizáciu doby života kritických komponentov perspektívnych elektronických zariadení pomocou systému viacúrovňovej simulácie 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Michal Frivaldský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65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makologická modulácia frekvencie kmitania cílií respiračného epitelu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Soňa Fraňová, PhD., JLF UK v Martin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28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skum elektronického riadenia prenosu výkonu a pohybu cestných vozidiel s ICE, hybridných HEV a elektromobilov E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Branislav Dobrucký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76/15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štruktúr čierneho kremíka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Emil Pinčík, CSc., Fyzikálny ústav SAV Bratislava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4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631"/>
        <w:gridCol w:w="2996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ovedný riešiteľ 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53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údium interakcií motorového vozidla, dopravného prúdu a vozovk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Aleš Janota, PhD., EurIng., KRIS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88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ntitatívne hodnotenie integrity bezpečnosti riadiacich systémov pre dráhové aplikáci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Karol Rástočný, PhD., KRIS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1271/1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údium vplyvu degradačných efektov vo fyzickej vrstve na transportné mechanizmy vo  vysokorýchlostných optických sieťach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RNDr. Jarmila Müllerová, PhD., IAS LM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76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ýskum interakcie vodného HCN roztoku s viacerými druhmi kremíkových štruktúr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Emil Pinčík, CSc., Fyzikálny ústav SAV Bratislava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853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mikroštruktúrnych, elektrických a optických vlastností polovodičovo-dielektrických systémov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Stanislav Jurečka, PhD., IAS LM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57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no interagujúca hmota v jadrových zrážkach a kompaktných hviezdach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. RNDr. Boris Tomášik PhD., UMB Banská Bystrica 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45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livosť kvapalných kryštálov s nanočasticami na vonkajšie magnetické pol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RNDr. Kopčanský, CSc. ÚEF SAV Košice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62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ýza izolačného stavu olejových distribučných transformátorov vzhľadom na skúmanie nepriaznivých vplyvov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Jozef Kúdelčík, PhD., KF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91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ptoelektronické a optické prvky s fotonickými štruktúrami.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Dušan Pudiš, PhD. , KF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 1/0528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optofluidných vlákien pre senzorické a fotonické aplikácie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Mgr. Ivan Martinček,  PhD., KF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846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a optimalizácia metód a materiálov pre liečenie nádorových ochorení aplikáciou elektromagnetického poľa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Dagmar Faktorová, PhD., KMAE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743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gacyklové únavové vlastnosti nanoštruktúrnych materiálov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Otakar Bokůvka, PhD., SjF, ŽU v Žiline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-1/0704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epšenie manažmentu rádiových zdrojov v bezdrôtových sieťach Ad hoc a mesh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Vladimír Wieser, PhD., KTaM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-1/039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lokalizácie mobilných terminálov prostredníctvom modulárnych lokalizačných systémov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eter Brída, PhD., KTaM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- 1/0705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Klasifikácia obrazových elementov pre sémantický popis obrazu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Róbert Hudec, PhD., KTaM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GA 1/0794/14  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riadiacich systémov pre nekonvenčné aktuátory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Ján Vittek, PhD., KVES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26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vanie multilaterálnych vzťahov ekonomických subjektov a zvyšovanie kvality ich rozhodovacích procesov s podporou IKT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Emese Tokarčíková, PhD., FRI ŽUŽ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40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ecký výskum a analýza vlastností spínaných reluktančných strojov pre využitie v automobilových aplikáciách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avol Rafajdus, PhD., KVES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8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nepriamych výpočtových algoritmov a nástrojov ohodnotenia stratového výkonu v komponentoch výkonového elektronického zariadenia s podporou postprocesingu simulácie fyzikálneho modelu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Peter Drgoňa, PhD., KME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79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topologických štruktúr segmentov výkonového elektronického systému na bezdrôtový prenos energie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Pavol Špánik, PhD., KME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58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metód na optimalizáciu doby života kritických komponentov perspektívnych elektronických zariadení pomocou systému viacúrovňovej simulácie 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Michal Frivaldský, PhD., KME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65/14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makologická modulácia frekvencie kmitania cílií respiračného epitelu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Soňa Fraňová, PhD., JLF UK v Martine</w:t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85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formačné vlastnosti, únava a reológia klasických, recyklovaných a kompozitných väzkopružných materiálov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Schlosser František, CSc., SvF ŽUŽ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3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5631"/>
        <w:gridCol w:w="2720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odpovedný riešiteľ z E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53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Štúdium interakcií motorového vozidla, dopravného prúdu a vozovky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Aleš Janota, PhD., EurIng., KRI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88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ntitatívne hodnotenie integrity bezpečnosti riadiacich systémov pre dráhové aplikácie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Karol Rástočný, PhD., KRI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1271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údium vplyvu degradačných efektov vo fyzickej vrstve na transportné mechanizmy vo  vysokorýchlostných optických sieťach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Jarmila Müllerová, PhD., IAS L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76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interakcie vodného HCN roztoku s viacerými druhmi kremíkových štruktúr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Emil Pinčík, CSc. (Fyzikálny ústav SAV Bratislav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EF: doc. RNDr. Jarmila Müllerová, PhD., IAS L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853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mikroštruktúrnych, elektrických a optických vlastností polovodičovo-dielektrických systém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Stanislav Jurečka, PhD., IAS L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57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no interagujúca hmota v jadrových zrážkach a kompaktných hviezdach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c. RNDr. Boris Tomášik PhD., UMB Banská Bystrica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EF: RNDr. Ivan Melo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45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tlivosť kvapalných kryštálov s nanočasticami na vonkajšie magnetické pole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RNDr. Kopčanský, CSc. ÚEF SAV Koš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EF: prof. RNDr. Peter Bury, CSc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62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alýza izolačného stavu olejových distribučných transformátorov vzhľadom na skúmanie nepriaznivých vplyv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Jozef Kúdelčík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EGA  1/0528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optofluidných vlákien pre senzorické a fotonické aplikácie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Mgr. Ivan Martinček, 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1058/1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SOM litografia a interferenčná litografia ako progresívne metódy pre prípravu fotonických štruktúr a optoelektronických prvkov s fotonickou štruktúrou.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846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a optimalizácia metód a materiálov pre liečenie nádorových ochorení aplikáciou elektromagnetického poľ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Dagmar Faktorová, PhD., 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743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igacyklové únavové vlastnosti nanoštruktúrnych materiál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Otakar Bokůvka, PhD. (Strojnícka fakulta, ŽU v Žiline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 EF: doc. Ing. Dagmar Faktorová, PhD., 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-1/0704/12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epšenie manažmentu rádiových zdrojov v bezdrôtových sieťach Ad hoc a mesh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Vladimír Wieser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-1/039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lokalizácie mobilných terminálov prostredníctvom modulárnych lokalizačných systém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eter Brída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- 1/0705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ifikácia obrazových elementov pre sémantický popis obrazu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Róbert Hudec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55/1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málne riadiace techniky na zníženie strát striedavých elektrických pohon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Ján Vittek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40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ecký výskum a analýza vlastností spínaných reluktančných strojov pre využitie v automobilových aplikáciách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Pavol Rafajdus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27/1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nových prístupov k monitorovaniu a vyhodnocovaniu biomateriálov elektromagnetickými metódami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Klára Čápová, PhD., KR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765/1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možností aplikácie neharmonického budenia vírivých prúdov v kvantitatívnom nedeštruktívnom vyšetrovaní vodivých materiálov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Ladislav Janoušek, PhD., KT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43/1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adaptívneho viaczásobníkového energetického systému pre obnoviteľné zdroje energie 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Pavol Špánik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184/13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ýskum nepriamych výpočtových algoritmov a nástrojov ohodnotenia stratového výkonu v komponentoch výkonového elektronického zariadenia s podporou postprocesingu simulácie fyzikálneho modelu 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g. Drgoňa Peter, PhD., KME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2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6057"/>
        <w:gridCol w:w="2294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odpovedný riešiteľ z E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88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vantitatívne hodnotenie integrity bezpečnosti riadiacich systémov pre dráhové aplikáci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Karol Rástočný, PhD., KRI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11/10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údium alternatívnych riešení na mitigáciu polarizačnej módovej disperzie vo vysokorýchlostných optických sieťach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Jarmila Müllerová, PhD., IAS L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53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údium interakcií motorového vozidla, dopravného prúdu a vozovky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Aleš Janota, PhD., EurIng, KRI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457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lno interagujúca hmota v jadrových zrážkach a kompaktných hviezdach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NDr. Ivan Melo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528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 vývoj optofluidných vlákien pre senzorické a fotonické aplikáci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Mgr. Ivan Martinček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704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lepšenie manažmentu rádiových zdrojov v bezdrôtových sieťach Ad hoc a mesh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Wieser Vladimír, PhD.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743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igacyklové únavové vlastnosti nanoštruktúrnych materiálov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Dagmar Faktorová, PhD., 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1159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merické modelovanie viacfázového prúdenia a transportu v pórovom prostredí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Dagmar Faktorová, PhD., 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76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interakcie vodného HCN roztoku s viacerými druhmi kremíkových štruktúr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Jarmila Müllerová, PhD., IAS L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1271/12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túdium vplyvu degradačných efektov vo fyzickej vrstve na transportné mechanizmy vo vysokorýchlostných optických sieťach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RNDr. Jarmila Müllerová, PhD., IAS L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355/11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timálne riadiace techniky na zníženie strát striedavých elektrických pohonov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Ján Vittek, PhD.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795/11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možností aplikácie neharmonického budenia vírivých prúdov v kvantitatívnom nedeštruktívnom vyšetrovaní vodivých materiálov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Ladislav Janoušek, PhD., KT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27/11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nových prístupov k monitorovaniu a vyhodnocovaniu biomateriálov elektromagnetickými metódami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Klára Čápová, PhD., KT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943/11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kum adaptívneho viaczásobníkového energetického systému pre obnoviteľné zdroje energie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f. Ing. Pavol Špánik, PhD., KME 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1058/11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SOM litografia a interferenčná litografia ako progresívne metódy pre prípravu fotonických štruktúr a optoelektronických prvkov s fotonickou štruktúrou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c. Ing. Dušan Pudiš, PhD.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EGA 1/1099/11 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lovanie a simulácia dynamických interakcií prostredia vodič – automobil – dopravná situácia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Branislav Dobrucký, PhD.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1/0038/09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ulácia excitability a respiračného motorického výstupu pri kašli a iných reflexoch z dýchacích ciest u anestézovaných mačiek a králikov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Ing. Ivo Čáp, CSc., KT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GA 2/0077/09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plyv rôznych nanočastíc na štruktúrne prechody vo feronematikách a na dielektrické vlastností magnetických kvapalín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f. RNDr. Peter Bury, CSc., KF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1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2"/>
        <w:gridCol w:w="6109"/>
        <w:gridCol w:w="2345"/>
      </w:tblGrid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odpovedný riešiteľ z E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683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, príprava a diagnostika mikroštrukturálnych optických vlákien pre senzorické a fotonické aplikáci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. Martinček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0077/09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plyv rôznych nanočastíc na štruktúrne prechody vo feronematikách a na dielektrické vlastnosti magnetických kvapalín  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. Bury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1058/11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SOM litografia a interferenčná litografia ako progresívne metódy pre prípravu fotonických štruktúr a optoelektronických prvkov s fotonickou štruktúrou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. Pudiš, KF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470/09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topológie a riadenia výkonového elektronického napájacieho systému s jednofázovým vf. vstupom a dvojfázovým ortogonálnym výstupom pre dvojfázové SM/AM elektrické motory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. Dobrucký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207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voj mechanického subsystému tripodickej a hybridnej kinematickej štruktúry pre využitie v oblasti výrobných strojov a robotov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. Poppeová, SjF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Za EF:P.Šindler, KME 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943/11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adaptívneho viaczásobníkového energetického systému pre obnoviteľné zdroje energie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. Špánik, KM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01/1099/11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odelovanie a simulácia dynamických interakcií prostredia vodič – automobil – dopravná situáci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. Alexík, FRI, EF: B.Dobrucký,KME 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1-0548-09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iagnostika výkonových transformátorov vzhľadom na účinky skratových prúdov a nadprúdov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. Gutten, 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1/0007/09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kurzva"/>
              <w:jc w:val="left"/>
              <w:rPr>
                <w:rFonts w:ascii="Arial Narrow" w:hAnsi="Arial Narrow" w:cs="Arial Narrow"/>
                <w:bCs w:val="false"/>
                <w:i w:val="false"/>
                <w:i w:val="false"/>
                <w:iCs w:val="false"/>
                <w:szCs w:val="22"/>
              </w:rPr>
            </w:pPr>
            <w:r>
              <w:rPr>
                <w:rFonts w:cs="Arial Narrow" w:ascii="Arial Narrow" w:hAnsi="Arial Narrow"/>
                <w:bCs w:val="false"/>
                <w:i w:val="false"/>
                <w:iCs w:val="false"/>
                <w:szCs w:val="22"/>
              </w:rPr>
              <w:t>Termodiagnostika anténových systémov rozhlasových vysielačov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. Šimko, 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193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vplyvu vybraných faktorov na gigacyklovú únavu materiálov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. Bokůvka, SjF D.Faktorová,KMAE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392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lokalizácie mobilných uzlov v bezdrôtových senzorických sieťac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. Brída, KtaM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336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epšenie QoS parametrov v sieťach MANET a mes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. Wieser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570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algoritmov pre automatickú analýzu multimediálnych dát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. Hudec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655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lgoritmy pre snímanie a prenos a rekonštrukciu 3-D obrazu v 3-D IP televízii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. Jarina, KTaM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765/11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možností aplikácie neharmonického budenia vírivých prúdov v kvantitatívnom nedeštruktívnom vyšetrovaní vodivých materiálov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L. Janoušek, KT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927/11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nových prístupov k monitorovaniu a vyhodnocovaniu biomateriálov elektromagnetickými metódami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. Čápová, KT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038/09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egulácia excitability a respiračného motorického výstupu pri kašli a iných reflexoch z dýchacích ciest u anestézovaných mačiek a králikov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. Jakuš, JLF UK Martin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a EF:I.Čáp,KTEBI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EGA 1/0809/10-V-10-008-00  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decký výskum, modelovanie a simulovanie prechodových dejov v elektrických systémoch veterných turbín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avol Rafajdus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355/11-V-11-023-0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ptimálne riadiace techniky na zníženie strát triedavých elektrických pohonov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. Vittek, KVES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0070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yzikálne vlastnosti pasivovaných štruktúr  pripravených na báze amorfného kremíka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. Pinčík, SAV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EF:J.Müllerová,KZI </w:t>
            </w:r>
          </w:p>
        </w:tc>
      </w:tr>
      <w:tr>
        <w:trPr/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2/0411/10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alternatívnych riešení na mitigáciu polarizačnej módovej disperzie vo vysokorýchlostných optických sieťach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J. Müllerová, KZI </w:t>
            </w:r>
          </w:p>
        </w:tc>
      </w:tr>
    </w:tbl>
    <w:p>
      <w:pPr>
        <w:pStyle w:val="Literatura"/>
        <w:tabs>
          <w:tab w:val="clear" w:pos="425"/>
        </w:tabs>
        <w:spacing w:before="0" w:after="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10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96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. riešite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411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alternatívnych riešení na mitigáciu polarizačnej módovej disperzie vo vysokorýchlostných optických sieťach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Jarmila Müllerová, KZI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683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, príprava a diagnostika mikroštrukturálnych optických vlákien pre senzorické a fotonické aplikác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van Martinček, K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6166/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Štúdium vplyvu termodifúzného koeficientu na kinetiku nanočastíc v   magnetických kvapalinách metódou  difragovaného svazku,  príp.inými metódami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úlius Štelina, K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868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27" w:hanging="212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, príprava a diagnostika planárnych fotonických štruktúr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 fotonických kryštálových vlákien so submikrometrovou periódou pre optoelektronikcé pr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šan Pudiš, KF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1-0548-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iagnostika výkonových transformátorov vzhľadom na účinky skratových prúdov a nadprúd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roslav Gutten, KMA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1/0007/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kurzva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i w:val="false"/>
                <w:szCs w:val="22"/>
              </w:rPr>
              <w:t>Termodiagnostika anténových systémov rozhlasových vysiela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lan Šimko, KMA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761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 mikrovlnných metód na nedeštruktívne testovanie materiá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. Faktorová, KMA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198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vplyvu porúch komutácie jednosmerných elektrických strojov na počítačové a telekomunikačné siete a ich zaria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Poliak, KMA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20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úžitkových vlastností materiálov po viacnásobnej plastickej deformá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. Hadzima (ŽU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V_VEGA11 – 1/0040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tematicko grafické modelovanie bezpečnostných vlastností bezpečnostne kritických riadiaci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arol Rástočný, KRI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08-042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xperimentálne systémy tvorby kovových nanoštruktúr využívajúce kontinuálne technológie intenzívnych plastických deformá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lan Žarnay ( ŽU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EGA 1/0704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Research and Modeling of Temperature Areas in Power Electronic Syste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Miroslav Hrianka, K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VEGA 1/0474/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Research of Topology and Control of Power Electronic Supply System with Single-Phase HF Input and Two-Phase Orthogonal Output for Two-Phase SM/IM Electrical Moto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Branislav Dobrucký, K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V_VEGA13 – 1/002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oretický aparát na analýzu a hodnotenie rizík telematických systémov v dopr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uraj Spalek, KRIS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V_VEGA – 1/0392/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lokalizácie mobilných uzlov v bezdrôtových senzorických sieť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ter Brída, KT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336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epšenie QoS parametrov v sieťach MANET a mes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Wieser, KT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570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algoritmov pre automatickú analýzu multimediálnych dá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.  Hudec, KT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31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metód  detekcie kritických stavov v telekomunikačných sieťach z pohľadu kvality hlasového pren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ter Počta, KT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375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ytický model domácej prístupovej siete novej generácie pre audio, video a dátové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Hottmar, KT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–1/0655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lgoritmy pre snímanie a prenos a rekonštrukciu 3-D obrazu v 3-D IP televí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arina Roman, KTa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308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ovatívny prístup k riešeniu problematiky monitorovania a vyhodnocovania materiálových porúch elektromagnetickými metó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lára Čápová, KTEB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038/0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egulácia excitability a respiračného motorického výstupu pri kašli a iných reflexoch z dýchacích ciest u anestézovaných mačiek a král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Jakuš (Jessenius Medical Faculty, Martin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08-007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kúmanie potrebného rezervovaného výkonu v prenosovej sústave Slovenska po odstavení blokov Atómovej elektrárne V1 Jaslovské Bohunice a dodržaní kritéria N-1 (2008 –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uraj Altus, K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EGA 1/0809/10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decký výskum, modelovanie a simulovanie prechodových dejov v elektrických systémoch veterných turbí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avol Rafajdus, KVE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0070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yzikálne vlastnosti pasivovaných štruktúr  pripravených na báze amorfného kremí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armila Müllerová, KZI L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EGA 1/0474/09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a topológie a  riadenia výkonového elektronického napájacieho systému s jednofázovým vf. vstupom a dvojfázovým ortogonálnym výstupom pre dvojfázové SM/AM elektrické mo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ranislav Dobrucký, K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207/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voj mechanického subsystému tripodickej a hybridnej kinematickej štruktúrypre využitie v oblasti výrobných strojov a robot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iera Poppeová (ŽU)</w:t>
            </w:r>
          </w:p>
        </w:tc>
      </w:tr>
    </w:tbl>
    <w:p>
      <w:pPr>
        <w:pStyle w:val="Literatura"/>
        <w:tabs>
          <w:tab w:val="clear" w:pos="425"/>
        </w:tabs>
        <w:spacing w:before="12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09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. riešite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-07-020-00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rmodiagnostika anténových systémov rozhlasových vysielač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lan Šimko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12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enomenológia ultrarelativistických jadrových zráž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Boris Tomášik, (PF UMB Banská Bystrica)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kuláš Gintner, K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6166/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Štúdium vplyvu termodifúzneho koeficientu na kinetiku u nanočastíc v magnetických kvapalinách metódou difragovaného zväzku, prípadne inými metód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elina Július, K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7120/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šetrovanie fyzikálnych vlastností štruktúr oxid/polovodič s extrémne redukovanou hustotou stavov rozhra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armila Műllerová, KZ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7118/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nových materiálov pre hybridnú (anorganicko/organickú) elektro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Katarína Gmucová, (FÚ SAV, Bratislava),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Jarmila Müllerová, KZ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08-007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kúmanie potrebného rezervovaného výkonu v prenosovej sústave Slovenska po odstavení blokov Atómovej elektrárne V1 Jaslovské Bohunice a dodržaní kritéria N-1 (2008 –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Juraj Altus, KV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07-020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ervosystémy s rotačnými a lineárnymi striedavými motormi bez snímačov po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Vittek, KV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-08-042-00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xperimentálne systémy tvorby kovových nanoštruktúr využívajúce kontinuálne technológie intenzívnych plastických deformá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artin Žarnay, SjF,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aniel Korenčiak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761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 mikrovlnných metód na nedeštruktívne testovanie materiá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agmar Faktorová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198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vplyvu porúch komutácie elektrických strojov na počítačové a telekomunikačné siete a ich zaria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Daniela Šusteková,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(F PEDAS),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POLIAK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20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úžitkových vlastností materiálov po viacnásobnej plastickej deformá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ranislav Hadzima, (SjF), Dagmar Faktorová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08-042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xperimentálne systémy tvorby kovových nanoštruktúr využívajúce kontinuálne technológie intenzívnych plastických deformá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Martin Žarnay,  (SjF),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lan Šimko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1/0308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ovatívny prístup k riešeniu problematiky monitorovania a vyhodnocovania materiálových porúch elektromagnetickými metó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lára Čápová, KTEB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11– 1/0040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tematicko grafické modelovanie bezpečnostných vlastností bezpečnostne kritických riadiaci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arol Rástočný, KRIS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13 – 1/002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oretický aparát na analýzu a hodnotenie rizík telematických systémov v dopr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uraj Spalek, KR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65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etódy určovania polohy v bezdrôtových ad-hoc sieťach a vyhľadávania multimediálneho obs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ter Brída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67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ptimalizácia efektivity prenosu dát v mobilných komunikačných sieťach  ad-h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Wieser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66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ové systémy a princípy sémantického popisu a vyhľadávania multimediálneho obs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óbert Hudec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375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ytický model  domácej prístupovej siete novej generácie pre  audio, video a dátové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Hottmar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031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metód  detekcie kritických stavov v telekomunikačných sieťach z pohľadu kvality hlasového pren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rtin Vaculík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EGA 1/0474/09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a topológie a riadenia výkonového elektronického napájacieho systému s jednofázovým vf. vstupom a dvojfázovým ortogonálnym výstupom pre dvojfázové SM/AM elektrické moto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ranislav Dobrucký, K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EGA 1/0038/09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egulácia excitability a respiračného motorického výstupu pri kašli a iných reflexoch z dýchacích ciest u anestézovaných mačiek a králi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Ján Jakuš,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JLF UK v Martine, 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vo Čáp, KTEB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sz w:val="22"/>
                <w:szCs w:val="22"/>
              </w:rPr>
              <w:t xml:space="preserve">VEGA 1/0868/08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, príprava a diagnostika planárnych fotonických štruktúr a fotonických kryštálových vlákien so submikrometrovou periódou pre optoelektronické prv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šan Pudiš, K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-1-0548-09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iagnostika výkonových transformátorov vzhľadom na účinky skratových prúdov a nadprúd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roslav Gutten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EGA 1/0704/08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a modelovanie tepelných polí vo výkonových elektronických systémo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roslav Hrianka, KME</w:t>
            </w:r>
          </w:p>
        </w:tc>
      </w:tr>
    </w:tbl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08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. riešite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48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astrovanie optických polí pomocou zúžených optických vlákien a aplikácia metódy na vyšetrovanie optických polí optoelektronických a optických prvkov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ušan Pudiš, K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12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enomenológia ultrarelativistických jadrových zráž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oris Tomášik, (PF UMB Banská Bystrica) za EF Mikuláš Gintner, K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6166/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Štúdium vplyvu termodifúzneho koeficientu na kinetiku u nanočastíc v magnetických kvapalinách metódou difragovaného zväzku, prípadne inými metódam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elina Július, KF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7120/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šetrovanie fyzikálnych vlastností štruktúr oxid/polovodič s extrémne redukovanou hustotou stavov rozhra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armila Műllerová, KZ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7118/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nových materiálov pre hybridnú (anorganicko/organickú) elektro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Katarína Gmucová, (Fyzikálny ústav SAV, Bratislava), Jarmila Müllerová, KZI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80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technicko-ekonomických možností a návrh optimálnych modelov alternatívnych energetických zdrojov na báze ekonomickej a ekologickej premeny priameho slnečného žiarenia na využiteľné formy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deněk Dostál, K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6088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tematické modely kvantových štruk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ylvia Pulmannová, (Matematický ústav SAV, Bratislava), František Kôpka, KZ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02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vorba a aplikácie pravdepodobnostných a fuzzy mode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. Riečan, DrSc. (FPV,Univerzita Mateja Bela, Banská Bystrica), František Kôpka, KZ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08-007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kúmanie potrebného rezervovaného výkonu v prenosovej sústave Slovenska po odstavení blokov Atómovej elektrárne V1 Jaslovské Bohunice a dodržaní kritéria N-1 (2008 – 20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Juraj Altus, KVES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07-020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ervosystémy s rotačnými a lineárnymi striedavými motormi bez snímačov po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Vittek, KV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3079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iagnostika elektroenergetických zariadení vzhľadom na nepriaznivé vplyvy elektrických si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Michalík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3082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vplyvu porúch vinutia kotvy trojfázových asynchrónnych motorov na kvalitu napájacej si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Poliak,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761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 mikrovlnných metód na nedeštruktívne testovanie materiá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agmar Faktorová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198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vplyvu porúch komutácie elektrických strojov na počítačové a telekomunikačné siete a ich zariad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aniela Šusteková, (Fakulta PEDAS), Ján POLIAK, KMAE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1/020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úžitkových vlastností materiálov po viacnásobnej plastickej deformác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 Hadzima, (Strojnícka fakulta), Dagmar Faktorová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08-042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Experimentálne systémy tvorby kovových nanoštruktúr využívajúce kontinuálne technológie intenzívnych plastických deformá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rtin Žarnay, PhD., (Strojnícka fakulta), Milan Šimko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-1/0308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ovatívny prístup k riešeniu problematiky monitorovania a vyhodnocovania materiálových porúch elektromagnetickými metó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lára Čápová, KTEB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tematicko grafické modelovanie bezpečnostných vlastností bezpečnostne kritických riadiaci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arol Rástočný, KR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3-1/002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oretický aparát na analýzu a hodnotenie rizík telematických systémov v dopra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uraj Spalek, KR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/4065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etódy určovania polohy v bezdrôtových ad-hoc sieťach a vyhľadávania multimediálneho obs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ter Brída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/4067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ptimalizácia efektivity prenosu dát v mobilných komunikačných sieťach  ad-h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Wieser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/4066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ové systémy a princípy sémantického popisu a vyhľadávania multimediálneho obs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óbert Hudec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/0375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ytický model  domácej prístupovej siete novej generácie pre  audio, video a dátové služb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Hottmar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1/0313/0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metód  detekcie kritických stavov v telekomunikačných sieťach z pohľadu kvality hlasového prenos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rtin Vaculík, KTa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107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ogresívne metódy číslicového spracovania nedeterministických obrazových signálov a biosignálov s priamou aplikáciou v moderných systémoch číslicového spracovania a vizualizácie signá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roslav Hrianka, K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86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nových metód modelovania, riadenia a simulácie mechatronický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ranislav Dobrucký, K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123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komutačných procesov vo výkonových tranzistorových štruktúrach a optimalizácia ich riadenia  v režime mäkkého spí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avol Špánik, KME</w:t>
            </w:r>
          </w:p>
        </w:tc>
      </w:tr>
    </w:tbl>
    <w:p>
      <w:pPr>
        <w:pStyle w:val="Literatura"/>
        <w:tabs>
          <w:tab w:val="clear" w:pos="425"/>
        </w:tabs>
        <w:spacing w:before="12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07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. riešite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12/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Fenomenológia ultrarelativistických jadrových zráž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oris TOMÁŠIK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F UMB B. Bystric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6166/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vplyvu termodifúzného koeficientu na kinetiku nanočastíc v   magnetických kvapalinách metódou  difragovaného svazku,  prípadne inými metódami (Úloha je časťou programu: Štúdium niektorých fyzikálnych vlastností komplexov s jemnými magnetickými časticami (zodp. riešiteľ doc.RNDr. Kopčanský, CS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úlius ŠTELINA, KF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(koordinácia za ŽU Žilin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1044/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oretický aparát pre implementáciu princípov e-SAFETY do inteligentných dopravný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uraj SPALEK, KR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02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vorba a aplikácie pravdepodobnostných a fuzzy mode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16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šetrovanie fyzikálnych vlastností nových konštrukčných materiálov akustickými metó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Sofia SLABEYCIUSOVÁ, KF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17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terakcia výboja v dielektrikách a elektrónového plynu vo vodičoch s ultrazvukom a laserovým žiare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vo ČÁP, KTEB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39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Hlasová komunikácia v sieťach budúcich generáci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rtin KLIMO, FRI Ž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43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  <w:tab w:val="left" w:pos="0" w:leader="none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ystémy pre interaktívne televízne káblové rozvody IT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HOTTMAR, KF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48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astrovanie optických polí pomocou zúžených optických  vlákien a aplikácia metódy na vyšetrovanie optických polí optoelektronických a optických prv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Dušan PUDIŠ, KF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53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 a optimalizácia elektromagnetických a akustických metód a prostriedkov nedeštruktívnej kontroly materiá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Klára ČÁPOVÁ, KTEBI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60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yntéza a optimalizácia elektronických systémov na báze evolučných algorit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aša TICHÁ, KRI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79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iagnostika elektroenergetických zariadení vzhľadom na nepriaznivé vplyvy elektrických si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MICHALÍK, KMA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80/06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technicko-ekonomických možností a návrh optimálnych modelov alternatívnych energetických zdrojov na báze ekonomickej a ekologickej premeny priameho slnečného žiarenia na využiteľné formy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deněk DOSTÁL, KE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82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vplyvu porúch vinutia kotvy trojfázových asynchrónnych motorov na kvalitu napájacej sie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POLIAK, KMAE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86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nových metód modelovania, riadenia a simulácie mechatronický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Branislav DOBRUCKÝ, K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107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ogresívne metódy číslicového spracovania nedeterministických obrazových signálov a biosignálov s priamou aplikáciou v moderných systémoch číslicového spracovania a vizualizácie signá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eter KULLA STU BA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iroslav HRIANKA, KME (Koordinácia na ŽU Žilin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123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komutačných procesov vo výkonových tranzistorových štruktúrach a optimalizácia ich riadenia  v režime mäkkého spí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avol Špánik, KM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6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Optimalizácia efektivity prenosu dát v mobilných komunikačných sieťach  ad-h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ladimír WIESER, 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65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etódy určovania polohy v bezdrôtových ad-hoc sieť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DÚHA, 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4066/0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ové systémy a princípy sémantického popisu a vyhľadávania multimediálneho obsa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óbert HUDEC, 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7118/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nových materiálov pre hybridnú (anorganicko/organickú) elektroni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7120/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šetrovanie fyzikálnych vlastností štruktúr oxid/polovodič s extrémne redukovanou hustotou stavov rozhra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. MÜLLEROVÁ, KZI, zástupca vedúceho projekt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V-07-020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Servosystémy s rotačnými a lineárnymi motormi </w:t>
              <w:br/>
              <w:t>bez snímačov po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Ján VITTEK, KV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V-055-05-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epšovanie vybraných kvalitatívnych ukazovateľov elektrických strojov použitím permanentných magnetov a teoretická analýza ich vlastnos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aléria HRABOVCOVÁ, KVE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6088/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Matematické modely kvantových štruktú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napToGrid w:val="false"/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</w:tr>
    </w:tbl>
    <w:p>
      <w:pPr>
        <w:pStyle w:val="Literatura"/>
        <w:tabs>
          <w:tab w:val="clear" w:pos="425"/>
        </w:tabs>
        <w:spacing w:before="12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120"/>
        <w:ind w:left="-425" w:hanging="0"/>
        <w:rPr>
          <w:rFonts w:cs="Arial"/>
          <w:b/>
          <w:b/>
          <w:sz w:val="24"/>
          <w:szCs w:val="24"/>
          <w:lang w:val="sk-SK"/>
        </w:rPr>
      </w:pPr>
      <w:r>
        <w:rPr>
          <w:rFonts w:cs="Arial"/>
          <w:b/>
          <w:sz w:val="24"/>
          <w:szCs w:val="24"/>
          <w:lang w:val="sk-SK"/>
        </w:rPr>
        <w:t>VEGA 2006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096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Číslo úloh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ázov úloh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Zodp. riešiteľ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6166/6</w:t>
            </w:r>
          </w:p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Štúdium vplyvu termodifúzneho koeficientu na kinetiku nanočastí v magnetických kvapalinách metódou difragovaného svazku, prípadne inými metó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c. Štelin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16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yšetrovanie fyzikálnych vlastností nových konštrukčných materiálov akustickými metó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c. Slabeycius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48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Rastrovanie optických polí pomocou zúžených optických vlákien a aplikácia metódy na vyšetrovanie optických polí optoelektronických a optických prv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jc w:val="both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g. Pudi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60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yntéza a optimalizácia elektronických systémov na báze evolučných algorit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c. Tich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43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ystémy pre interaktívne televízne káblové rozvody ITK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g. Hottmar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80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Analýza technicko-ekonomických možností a návrh optimálnych modelov alternatívnych energetických zdrojov na báze ekonomickej a ekologickej premeny priameho slnečného žiarenia na využiteľné formy ener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. Here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53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Návrh a optimalizácia elektromagnetických a akustických metód a prostriedkov nedeštruktívnej kontroly materiál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of. Čáp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17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Interakcia výboja v dielektrikách a elektrónového plynu vo vodičoch s ultrazvukovým a laserovým žiarení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of. Čá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86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ýskum nových metód modelovania, riadenia a simulácie mechatronický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of. Dobruck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2052/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Zlepšovanie vybraných kvalitatívnych ukazovateľov elektrických strojov použitím permanentných magnetov (PM) a teoretická analýza ich vlastno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prof. Hrabovcov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123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 xml:space="preserve">Výskum komutačných procesov vo výkonových tranzistorových štruktúrach a optimalizácia ich riadenia v režime mäkkého spín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. Špán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3079/0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iagnostika elektroenergetických zariadení vzhľadom na nepriaznivé vplyvy elektrických si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c. Michalí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1/1044/0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Teoretický aparát pre implementáciu princípov e-safety do inteligentných dopravných systém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c. Spale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VEGA 2/4105/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Skúmanie defektov v kremíkových polymerických vrstvách a ich rozhrani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teratura"/>
              <w:tabs>
                <w:tab w:val="clear" w:pos="425"/>
              </w:tabs>
              <w:spacing w:before="0" w:after="0"/>
              <w:rPr>
                <w:rFonts w:ascii="Arial Narrow" w:hAnsi="Arial Narrow" w:cs="Arial Narrow"/>
                <w:sz w:val="22"/>
                <w:szCs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/>
              </w:rPr>
              <w:t>doc. Müllerová</w:t>
            </w:r>
          </w:p>
        </w:tc>
      </w:tr>
    </w:tbl>
    <w:p>
      <w:pPr>
        <w:pStyle w:val="Literatura"/>
        <w:tabs>
          <w:tab w:val="clear" w:pos="425"/>
        </w:tabs>
        <w:spacing w:before="12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p>
      <w:pPr>
        <w:pStyle w:val="Literatura"/>
        <w:tabs>
          <w:tab w:val="clear" w:pos="425"/>
        </w:tabs>
        <w:spacing w:before="120" w:after="0"/>
        <w:rPr>
          <w:rFonts w:cs="Arial"/>
          <w:sz w:val="24"/>
          <w:szCs w:val="24"/>
          <w:lang w:val="sk-SK"/>
        </w:rPr>
      </w:pPr>
      <w:r>
        <w:rPr>
          <w:rFonts w:cs="Arial"/>
          <w:sz w:val="24"/>
          <w:szCs w:val="24"/>
          <w:lang w:val="sk-SK"/>
        </w:rPr>
      </w:r>
    </w:p>
    <w:sectPr>
      <w:type w:val="nextPage"/>
      <w:pgSz w:w="11906" w:h="16838"/>
      <w:pgMar w:left="1417" w:right="127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gi">
    <w:charset w:val="00"/>
    <w:family w:val="decorative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120"/>
      <w:jc w:val="both"/>
      <w:outlineLvl w:val="0"/>
    </w:pPr>
    <w:rPr>
      <w:rFonts w:ascii="Arial" w:hAnsi="Arial" w:cs="Arial"/>
      <w:b/>
      <w:sz w:val="28"/>
      <w:szCs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240" w:after="60"/>
      <w:ind w:left="567" w:hanging="567"/>
      <w:jc w:val="both"/>
      <w:outlineLvl w:val="3"/>
    </w:pPr>
    <w:rPr>
      <w:rFonts w:ascii="Arial" w:hAnsi="Arial" w:cs="Arial"/>
      <w:b/>
      <w:i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8" w:hanging="78"/>
      <w:outlineLvl w:val="4"/>
    </w:pPr>
    <w:rPr>
      <w:b/>
      <w:szCs w:val="20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b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ormlnkurzvaChar">
    <w:name w:val="Normální kurzíva Char"/>
    <w:qFormat/>
    <w:rPr>
      <w:rFonts w:ascii="Arial" w:hAnsi="Arial" w:cs="Arial"/>
      <w:bCs/>
      <w:i/>
      <w:iCs/>
      <w:sz w:val="22"/>
      <w:szCs w:val="24"/>
      <w:lang w:val="sk-SK" w:bidi="ar-SA"/>
    </w:rPr>
  </w:style>
  <w:style w:type="character" w:styleId="Projektnazov1">
    <w:name w:val="projekt_nazov1"/>
    <w:qFormat/>
    <w:rPr>
      <w:rFonts w:ascii="Verdana" w:hAnsi="Verdana" w:cs="Verdana"/>
      <w:b/>
      <w:bCs/>
      <w:sz w:val="18"/>
      <w:szCs w:val="18"/>
    </w:rPr>
  </w:style>
  <w:style w:type="character" w:styleId="Nadpis4Char">
    <w:name w:val="Nadpis 4 Char"/>
    <w:qFormat/>
    <w:rPr>
      <w:rFonts w:ascii="Arial" w:hAnsi="Arial" w:cs="Arial"/>
      <w:b/>
      <w:i/>
      <w:sz w:val="22"/>
      <w:lang w:val="en-GB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120" w:after="120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igi" w:hAnsi="Gigi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cs="Arial"/>
      <w:sz w:val="22"/>
      <w:szCs w:val="20"/>
      <w:lang w:val="cs-CZ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b/>
      <w:sz w:val="22"/>
      <w:szCs w:val="20"/>
    </w:rPr>
  </w:style>
  <w:style w:type="paragraph" w:styleId="Zkladntext3">
    <w:name w:val="Základný text 3"/>
    <w:basedOn w:val="Normal"/>
    <w:qFormat/>
    <w:pPr>
      <w:spacing w:before="120" w:after="0"/>
    </w:pPr>
    <w:rPr>
      <w:rFonts w:ascii="Arial" w:hAnsi="Arial" w:cs="Arial"/>
      <w:sz w:val="22"/>
      <w:szCs w:val="20"/>
      <w:lang w:val="cs-CZ"/>
    </w:rPr>
  </w:style>
  <w:style w:type="paragraph" w:styleId="Literatura">
    <w:name w:val="Literatura"/>
    <w:basedOn w:val="Normal"/>
    <w:qFormat/>
    <w:pPr>
      <w:tabs>
        <w:tab w:val="clear" w:pos="708"/>
        <w:tab w:val="left" w:pos="425" w:leader="none"/>
      </w:tabs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570"/>
      <w:jc w:val="both"/>
    </w:pPr>
    <w:rPr>
      <w:rFonts w:ascii="Arial" w:hAnsi="Arial" w:cs="Arial"/>
      <w:sz w:val="22"/>
      <w:szCs w:val="20"/>
      <w:lang w:val="cs-CZ"/>
    </w:rPr>
  </w:style>
  <w:style w:type="paragraph" w:styleId="Zarkazkladnhotextu2">
    <w:name w:val="Zarážka základného textu 2"/>
    <w:basedOn w:val="Normal"/>
    <w:qFormat/>
    <w:pPr>
      <w:spacing w:lineRule="exact" w:line="300" w:before="120" w:after="120"/>
      <w:ind w:firstLine="567"/>
      <w:jc w:val="both"/>
    </w:pPr>
    <w:rPr>
      <w:rFonts w:ascii="Arial" w:hAnsi="Arial" w:cs="Arial"/>
      <w:spacing w:val="4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jc w:val="both"/>
    </w:pPr>
    <w:rPr>
      <w:rFonts w:ascii="Arial" w:hAnsi="Arial" w:cs="Arial"/>
      <w:sz w:val="22"/>
      <w:szCs w:val="20"/>
      <w:lang w:val="cs-CZ"/>
    </w:rPr>
  </w:style>
  <w:style w:type="paragraph" w:styleId="Vzorec">
    <w:name w:val="Vzorec"/>
    <w:basedOn w:val="Normal"/>
    <w:qFormat/>
    <w:pPr>
      <w:tabs>
        <w:tab w:val="clear" w:pos="708"/>
        <w:tab w:val="left" w:pos="567" w:leader="none"/>
        <w:tab w:val="left" w:pos="1134" w:leader="none"/>
        <w:tab w:val="right" w:pos="8222" w:leader="none"/>
      </w:tabs>
      <w:spacing w:before="120" w:after="120"/>
      <w:jc w:val="both"/>
    </w:pPr>
    <w:rPr>
      <w:sz w:val="22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Normlnkurzva">
    <w:name w:val="Normální kurzíva"/>
    <w:basedOn w:val="Normal"/>
    <w:qFormat/>
    <w:pPr>
      <w:jc w:val="both"/>
    </w:pPr>
    <w:rPr>
      <w:rFonts w:ascii="Arial" w:hAnsi="Arial" w:cs="Arial"/>
      <w:bCs/>
      <w:i/>
      <w:iCs/>
      <w:sz w:val="22"/>
    </w:rPr>
  </w:style>
  <w:style w:type="paragraph" w:styleId="Odsadenodrka">
    <w:name w:val="Odsadená odrážka"/>
    <w:basedOn w:val="Normal"/>
    <w:qFormat/>
    <w:pPr>
      <w:numPr>
        <w:ilvl w:val="0"/>
        <w:numId w:val="2"/>
      </w:numPr>
    </w:pPr>
    <w:rPr>
      <w:rFonts w:eastAsia="SimSun;宋体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Tabulkatextstred">
    <w:name w:val="tabulka text stred"/>
    <w:basedOn w:val="Normal"/>
    <w:qFormat/>
    <w:pPr>
      <w:spacing w:lineRule="auto" w:line="300" w:before="40" w:after="40"/>
      <w:jc w:val="center"/>
    </w:pPr>
    <w:rPr>
      <w:rFonts w:ascii="Arial" w:hAnsi="Arial" w:cs="Arial"/>
      <w:sz w:val="20"/>
    </w:rPr>
  </w:style>
  <w:style w:type="paragraph" w:styleId="Odrazky1">
    <w:name w:val="odrazky 1"/>
    <w:basedOn w:val="Normal"/>
    <w:qFormat/>
    <w:pPr>
      <w:numPr>
        <w:ilvl w:val="0"/>
        <w:numId w:val="3"/>
      </w:numPr>
      <w:spacing w:lineRule="auto" w:line="300" w:before="40" w:after="4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6:25:00Z</dcterms:created>
  <dc:creator>Sekretariat</dc:creator>
  <dc:description/>
  <cp:keywords/>
  <dc:language>en-US</dc:language>
  <cp:lastModifiedBy>pirnikova</cp:lastModifiedBy>
  <cp:lastPrinted>2011-07-22T08:00:00Z</cp:lastPrinted>
  <dcterms:modified xsi:type="dcterms:W3CDTF">2022-08-24T08:56:00Z</dcterms:modified>
  <cp:revision>22</cp:revision>
  <dc:subject/>
  <dc:title>Vzdelávacia činnosť</dc:title>
</cp:coreProperties>
</file>