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nštrukcie k ŠVOS v akademickom roku 2022/20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Odovzdanie prihlášok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ihlášku do súťaže adresujte n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katarina.brodnanova@feit.uniza.sk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v termíne do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24. 02. 2023 – študenti doktorandského stupňa štúdi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13. 03. 2023 – študenti bakalárskeho a inžinierskeho stupňa štúdi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30"/>
          <w:szCs w:val="30"/>
          <w:lang w:val="sk-SK"/>
        </w:rPr>
      </w:pPr>
      <w:r>
        <w:rPr>
          <w:rFonts w:cs="Arial" w:ascii="Arial" w:hAnsi="Arial"/>
          <w:sz w:val="30"/>
          <w:szCs w:val="30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Forma odovzdania prác: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Študenti doktorandského štúdia</w:t>
      </w:r>
      <w:r>
        <w:rPr>
          <w:rFonts w:cs="Arial" w:ascii="Arial" w:hAnsi="Arial"/>
          <w:sz w:val="22"/>
          <w:szCs w:val="22"/>
          <w:lang w:val="sk-SK"/>
        </w:rPr>
        <w:t xml:space="preserve"> môžu odovzdať prácu v slovenskom alebo anglickom jazyku podľa priloženej šablóny alebo ako študenti Bc. a Ing. štúdia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i/>
          <w:sz w:val="22"/>
          <w:szCs w:val="22"/>
          <w:lang w:val="sk-SK"/>
        </w:rPr>
        <w:t>Študenti bakalárskeho a inžinierskeho štúdia</w:t>
      </w:r>
      <w:r>
        <w:rPr>
          <w:rFonts w:cs="Arial" w:ascii="Arial" w:hAnsi="Arial"/>
          <w:sz w:val="22"/>
          <w:szCs w:val="22"/>
          <w:lang w:val="sk-SK"/>
        </w:rPr>
        <w:t xml:space="preserve"> vypracujú a odovzdajú prácu v slovenskom jazyku podľa pokynov pre vypracovanie bakalárskych, resp. inžinierskych záverečných prác v rozsahu max. do 15 strán (úvod až záver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  <w:lang w:val="sk-SK"/>
        </w:rPr>
      </w:pPr>
      <w:r>
        <w:rPr>
          <w:rFonts w:cs="Arial" w:ascii="Arial" w:hAnsi="Arial"/>
          <w:b/>
          <w:sz w:val="30"/>
          <w:szCs w:val="30"/>
          <w:lang w:val="sk-SK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Termíny na odovzdanie prác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ácu je potrebné odovzdať v elektronickej forme na e-mailovú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katarina.brodnanova@feit.uniza.sk</w:t>
        </w:r>
      </w:hyperlink>
      <w:r>
        <w:rPr>
          <w:rFonts w:cs="Arial" w:ascii="Arial" w:hAnsi="Arial"/>
          <w:sz w:val="22"/>
          <w:szCs w:val="22"/>
          <w:lang w:val="sk-SK"/>
        </w:rPr>
        <w:t>, v termíne do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06. 03. 2023 – študenti doktorandského stupňa štúdi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20. 03. 2023 – študenti bakalárskeho a inžinierskeho stupňa štúdi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Forma prezentácie prác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Forma prezentácie prác bude včas oznámená. Detailnejšie informácie budú prihláseným študentom zaslané dodatočne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6237" w:leader="none"/>
      </w:tabs>
      <w:spacing w:before="80" w:after="80"/>
      <w:outlineLvl w:val="0"/>
    </w:pPr>
    <w:rPr>
      <w:rFonts w:cs="Times New Roman"/>
      <w:bCs w:val="false"/>
      <w:i w:val="false"/>
      <w:iCs w:val="false"/>
      <w:sz w:val="22"/>
      <w:szCs w:val="20"/>
      <w:lang w:val="sk-SK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brodnanova@feit.uniza.sk" TargetMode="External"/><Relationship Id="rId3" Type="http://schemas.openxmlformats.org/officeDocument/2006/relationships/hyperlink" Target="mailto:katarina.brodnanova@feit.uniz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01:00Z</dcterms:created>
  <dc:creator>DEF</dc:creator>
  <dc:description/>
  <cp:keywords/>
  <dc:language>en-US</dc:language>
  <cp:lastModifiedBy>Katarína Brodňanová</cp:lastModifiedBy>
  <cp:lastPrinted>2023-01-17T08:16:00Z</cp:lastPrinted>
  <dcterms:modified xsi:type="dcterms:W3CDTF">2023-02-23T11:01:00Z</dcterms:modified>
  <cp:revision>2</cp:revision>
  <dc:subject/>
  <dc:title>Študenti inžinierskeho a doktorandského štúdia, ktorí sa umiestnia na 1</dc:title>
</cp:coreProperties>
</file>